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 xml:space="preserve">ZAHTJEV ZA IZDAVANJE RJEŠENJA O UTVRĐIVANJU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GRAĐEVNE ČESTICE (ZEMLJIŠTE NUŽNO ZA REDOVITU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UPORABU GRAĐEVINE)</w:t>
      </w:r>
    </w:p>
    <w:p>
      <w:pPr>
        <w:pStyle w:val="Normal"/>
        <w:rPr/>
      </w:pPr>
      <w:r>
        <w:rPr/>
      </w:r>
    </w:p>
    <w:p>
      <w:pPr>
        <w:pStyle w:val="Heading5"/>
        <w:ind w:left="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članka 157., 158. i 159. Zakona o prostornom uređenju („Narodne novine“, broj 153/2013.) tražim izdavanje rješenja o utvrđivanju građevne čestice </w:t>
      </w:r>
      <w:r>
        <w:rPr>
          <w:rFonts w:cs="Times New Roman" w:ascii="Times New Roman" w:hAnsi="Times New Roman"/>
          <w:lang w:val="hr-HR"/>
        </w:rPr>
        <w:t xml:space="preserve">od sljedećih katastarskih čestica, odnosno njihovih dijelova i to: kat. čest. broj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/>
      </w:pPr>
      <w:r>
        <w:rPr/>
        <w:t>____________________________________________________ nove izmjere koja se odnosi na sud. čest. zem./zgr. ________________________________________________________ stare izmjere k. o. 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ukladno članku 158. Zakona o prostornom uređenju, zahtjevu se prilaže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Preslika katastarskog plana na kojoj se određuje oblik i veličina građevne čestice,</w:t>
      </w:r>
    </w:p>
    <w:p>
      <w:pPr>
        <w:pStyle w:val="Normal"/>
        <w:jc w:val="both"/>
        <w:rPr/>
      </w:pPr>
      <w:r>
        <w:rPr/>
        <w:t>2. Dokaz da je građevina za koju se određuje građevna čestica postojeća (građevins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zvola ili drugi odgovarajući akt na temelju kojeg je odobrena gradnja građevine),</w:t>
      </w:r>
    </w:p>
    <w:p>
      <w:pPr>
        <w:pStyle w:val="Normal"/>
        <w:jc w:val="both"/>
        <w:rPr/>
      </w:pPr>
      <w:r>
        <w:rPr/>
        <w:t>3. Dokaz pravnog interesa za utvrđivanje građevne čestice (izvadak iz zemljišne knjige)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(potpis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0:00Z</dcterms:created>
  <dc:creator>sjuric</dc:creator>
  <dc:description/>
  <cp:keywords/>
  <dc:language>en-US</dc:language>
  <cp:lastModifiedBy>DC</cp:lastModifiedBy>
  <cp:lastPrinted>2014-02-27T14:20:00Z</cp:lastPrinted>
  <dcterms:modified xsi:type="dcterms:W3CDTF">2014-03-05T11:30:00Z</dcterms:modified>
  <cp:revision>30</cp:revision>
  <dc:subject/>
  <dc:title/>
</cp:coreProperties>
</file>