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GRAĐEVINSKE DOZVOL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 PRIPREMNE RADOVE</w:t>
      </w:r>
    </w:p>
    <w:p>
      <w:pPr>
        <w:pStyle w:val="Normal"/>
        <w:ind w:left="2124" w:right="-483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Temeljem članka 121. Zakona o gradnji („Narodne novine“, broj 153/2013.) tražim izdavanje građevinske dozvole za pripremne radove na gradnji građevine u naselju __________________________________, na kat. čest. broj __________________________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/>
        <w:t>nove izmjere koja se odnosi na sud. čest. zem. __________________________ stare izmjere k. o. _____________________________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2" w:firstLine="720"/>
        <w:jc w:val="both"/>
        <w:rPr>
          <w:rFonts w:ascii="Arial" w:hAnsi="Arial" w:cs="Arial"/>
        </w:rPr>
      </w:pPr>
      <w:r>
        <w:rPr/>
        <w:t>Pripremni radovi su potrebni (zaokružiti odgovor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/>
        <w:t>jer se njima može utjecati na život i zdravlje ljudi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72" w:hanging="0"/>
        <w:jc w:val="both"/>
        <w:rPr/>
      </w:pPr>
      <w:r>
        <w:rPr/>
        <w:t>jer se njima može utjecati na stabilnost okolnih građevina i okolnog zemljiš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isti su potrebni za građenje privremenih građevina za potrebe organiziranja gradilišta, i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72" w:firstLine="360"/>
        <w:jc w:val="both"/>
        <w:rPr/>
      </w:pPr>
      <w:r>
        <w:rPr/>
        <w:t>asfaltnu bazu, separaciju agregata, tvornicu betona i sl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72" w:hanging="360"/>
        <w:jc w:val="both"/>
        <w:rPr/>
      </w:pPr>
      <w:r>
        <w:rPr/>
        <w:t>dalekovod i transformatorsku stanicu koju je potrebno izgraditi radi napajanja gradilišta električnom energij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72" w:hanging="360"/>
        <w:jc w:val="both"/>
        <w:rPr/>
      </w:pPr>
      <w:r>
        <w:rPr/>
        <w:t>prijenosne spremnike za smještaj, čuvanje ili držanje eksplozivnih tvari za potrebe gradilišta (osim nadzemnog i podzemnog spremnika ukapljenog naftnog plina, odnosno nafte zapremnine do 5 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>Zahtjevu se prilaže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Preslik izvršne/pravomoćne građevinske dozvole za gradnju osnovne građevine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Tri primjerka glavnog projekta za izvođenje pripremnih radova, odnosno gradnju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privremenih građevina i</w:t>
      </w:r>
    </w:p>
    <w:p>
      <w:pPr>
        <w:pStyle w:val="Normal"/>
        <w:rPr>
          <w:lang w:val="de-DE"/>
        </w:rPr>
      </w:pPr>
      <w:r>
        <w:rPr>
          <w:lang w:val="de-DE"/>
        </w:rPr>
        <w:t>3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    (potpis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6:00Z</dcterms:created>
  <dc:creator>sjuric</dc:creator>
  <dc:description/>
  <cp:keywords/>
  <dc:language>en-US</dc:language>
  <cp:lastModifiedBy>DC</cp:lastModifiedBy>
  <cp:lastPrinted>2014-02-24T13:11:00Z</cp:lastPrinted>
  <dcterms:modified xsi:type="dcterms:W3CDTF">2014-02-28T13:25:00Z</dcterms:modified>
  <cp:revision>50</cp:revision>
  <dc:subject/>
  <dc:title/>
</cp:coreProperties>
</file>