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DMET: </w:t>
        <w:tab/>
      </w:r>
      <w:r>
        <w:rPr>
          <w:b/>
        </w:rPr>
        <w:t>ZAHTJEV ZA IZDAVANJE KLAUZULE PRAVOMOĆNOSTI /</w:t>
      </w:r>
    </w:p>
    <w:p>
      <w:pPr>
        <w:pStyle w:val="Normal"/>
        <w:ind w:left="708" w:firstLine="708"/>
        <w:jc w:val="both"/>
        <w:rPr/>
      </w:pPr>
      <w:r>
        <w:rPr>
          <w:b/>
        </w:rPr>
        <w:t>IZVRŠNOSTI / OVJERE PRESLIKE / UVID U SPI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olim da mi se izda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35"/>
      </w:tblGrid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KLAUZULA PRAVOMOĆNOSTI: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a) Građevinske dozvole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t>klasa: __________________________________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b) Uporabne dozvole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t>urbroj: _________________________________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c) Lokacijske dozvole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t>od: ____________________________________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)_________________________________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KLAUZULA IZVRŠNOSTI: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a) Građevinske dozvole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t>klasa: __________________________________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b) Uporabne dozvole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t>urbroj: _________________________________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c) Lokacijske dozvole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t>od: ____________________________________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) ________________________________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VJERENI PRIJEPIS: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a) Građevinske dozvole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t>klasa: __________________________________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b) Uporabne dozvole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t>urbroj: _________________________________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c) Lokacijske dozvole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t>od: ____________________________________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d) ________________________________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htjevu se prilaže:</w:t>
      </w:r>
    </w:p>
    <w:p>
      <w:pPr>
        <w:pStyle w:val="Normal"/>
        <w:rPr/>
      </w:pPr>
      <w:r>
        <w:rPr/>
        <w:t>1. Original dokumenta za koji se traži izdavanje klauzule i</w:t>
      </w:r>
    </w:p>
    <w:p>
      <w:pPr>
        <w:pStyle w:val="Normal"/>
        <w:rPr/>
      </w:pPr>
      <w:r>
        <w:rPr/>
        <w:t xml:space="preserve">2. </w:t>
      </w:r>
      <w:r>
        <w:rPr>
          <w:lang w:val="de-DE"/>
        </w:rPr>
        <w:t>Upravna pristojba u iznosu od 20,00 k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(potpis podnositelja zahtje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57:00Z</dcterms:created>
  <dc:creator>rbatinic</dc:creator>
  <dc:description/>
  <cp:keywords/>
  <dc:language>en-US</dc:language>
  <cp:lastModifiedBy>DC</cp:lastModifiedBy>
  <cp:lastPrinted>2014-02-25T15:48:00Z</cp:lastPrinted>
  <dcterms:modified xsi:type="dcterms:W3CDTF">2014-03-04T10:14:00Z</dcterms:modified>
  <cp:revision>38</cp:revision>
  <dc:subject/>
  <dc:title>PODNOSITELJ ZAHTJEVA</dc:title>
</cp:coreProperties>
</file>